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РВИ  РОК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1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1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1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2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3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2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2,00 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 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1.02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исм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10,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BA"/>
              </w:rPr>
              <w:t>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вропски стандарди информ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ња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р Срђан Дамј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1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организац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Љубомир Трифу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4.01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узетништ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ин Гужал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1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ВИ РОК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30.01.`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23.01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1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.01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1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1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2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прављање инвестиц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 пројектим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јо Пан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5.01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1.`11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АНУАРСКО-ФЕБРУ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ВИ РОК 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01.`1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љање ризиком у банк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 осигур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јућ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ија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ско књиговодство и евиденција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 др Рајко Рад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 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уарска 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аре у осигурању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 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сигурања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 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 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2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4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5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4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2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30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нглески језик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р Сандра Јоси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АНУАРСКО-ФЕБРУАРСКОМ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ПРВИ РОК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Проф. др Ненад Вуњак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5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5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6.01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.`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`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01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.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2.02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2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4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,00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 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3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9:00Z</dcterms:created>
  <dc:creator>Ljilja</dc:creator>
  <dc:description/>
  <cp:keywords/>
  <dc:language>en-US</dc:language>
  <cp:lastModifiedBy>ms </cp:lastModifiedBy>
  <cp:lastPrinted>2011-12-30T02:35:00Z</cp:lastPrinted>
  <dcterms:modified xsi:type="dcterms:W3CDTF">2011-12-30T12:03:00Z</dcterms:modified>
  <cp:revision>243</cp:revision>
  <dc:subject/>
  <dc:title>RASPORED</dc:title>
</cp:coreProperties>
</file>